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13074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OURMET OILS      NATURAL OILS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b/>
          <w:i/>
          <w:lang w:val="en-GB"/>
        </w:rPr>
        <w:t>100% PURE</w:t>
      </w:r>
    </w:p>
    <w:p>
      <w:pPr>
        <w:pStyle w:val="NormalWeb"/>
        <w:jc w:val="center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Olive Oil + Omega 3 Benefits</w:t>
      </w:r>
    </w:p>
    <w:p>
      <w:pPr>
        <w:pStyle w:val="NormalWeb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is olive extra virgin omega-3 oil is highly advisable oil for the health.</w:t>
      </w:r>
    </w:p>
    <w:p>
      <w:pPr>
        <w:pStyle w:val="NormalWeb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tudies show that a diet balanced in omega-3/omega-6 reduces the risk of heart diseases, lowers cholesterol levels and prevents the accumulation of harmful deposits in the arteries. It contributes with liposoluble vitamins A, D, K and E which stands out for its antioxidant effect on the cell membrane. It effectively corrects the imbalances produced by modern diets high in saturated fats.</w:t>
      </w:r>
    </w:p>
    <w:p>
      <w:pPr>
        <w:pStyle w:val="NormalWeb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he olive extra virgin oil itself contains important amounts of omega-6 (linoleic acid) but only traces of omega 3 (alpha linolenic acid).                                                          The consumption of omega-6 alone is not recommended for health. So with the intention of emphasizing the nutritional properties of this popular and delicious oil, we have added omega-3 of vegetable origin in order to offer a product with the optimums balance between omega-3 and 6. (1/6) </w:t>
      </w:r>
    </w:p>
    <w:p>
      <w:pPr>
        <w:pStyle w:val="NormalWeb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live extra virgin+omega-3 preserves its characteristics and properties and at the same time becomes ideal in the prevention of innumerable diseases. Among many of this we can mention:-</w:t>
      </w:r>
    </w:p>
    <w:p>
      <w:pPr>
        <w:pStyle w:val="NormalWeb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Diminishes the risk of heart attack.</w:t>
      </w:r>
    </w:p>
    <w:p>
      <w:pPr>
        <w:pStyle w:val="NormalWeb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educes the possibilities of arterial thrombosis.</w:t>
      </w:r>
    </w:p>
    <w:p>
      <w:pPr>
        <w:pStyle w:val="NormalWeb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elps to prevent the arteriosclerosis and it risks.</w:t>
      </w:r>
    </w:p>
    <w:p>
      <w:pPr>
        <w:pStyle w:val="NormalWeb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mproves the functioning of the stomach and the pancreas.</w:t>
      </w:r>
    </w:p>
    <w:p>
      <w:pPr>
        <w:pStyle w:val="NormalWeb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t is a natural treatment against the sores and it diminishes the gastric acidity and has anti-inflammatory effects.</w:t>
      </w:r>
    </w:p>
    <w:p>
      <w:pPr>
        <w:pStyle w:val="NormalWeb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external use, it has a protective and tonic effect of the epidermis.</w:t>
      </w:r>
    </w:p>
    <w:p>
      <w:pPr>
        <w:pStyle w:val="NormalWeb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t has beneficial effects on calcium absorption and the mineralization of bones.</w:t>
      </w:r>
    </w:p>
    <w:p>
      <w:pPr>
        <w:pStyle w:val="NormalWeb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Web"/>
        <w:spacing w:before="280" w:after="280"/>
        <w:ind w:left="708" w:hanging="0"/>
        <w:jc w:val="center"/>
        <w:rPr/>
      </w:pPr>
      <w:r>
        <w:rPr/>
        <w:t>Parque Industrial Gulmué • Lote 13 - Ruta F- 32 • Concón - Chile contacto@fontevita.cl • www.fontevita.c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58:00Z</dcterms:created>
  <dc:creator>Cecilia</dc:creator>
  <dc:description/>
  <cp:keywords/>
  <dc:language>en-US</dc:language>
  <cp:lastModifiedBy>Cecilia</cp:lastModifiedBy>
  <dcterms:modified xsi:type="dcterms:W3CDTF">2009-11-04T23:59:00Z</dcterms:modified>
  <cp:revision>1</cp:revision>
  <dc:subject/>
  <dc:title> </dc:title>
</cp:coreProperties>
</file>